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60"/>
        <w:jc w:val="both"/>
        <w:rPr>
          <w:rFonts w:ascii="Times New Roman" w:hAnsi="Times New Roman" w:cs="Times New Roman"/>
          <w:b/>
          <w:b/>
          <w:bCs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D2129"/>
          <w:sz w:val="24"/>
          <w:szCs w:val="24"/>
          <w:shd w:fill="FFFFFF" w:val="clear"/>
        </w:rPr>
        <w:t>Országos Kéktúra napkelettől napnyugatig, extrákkal fűszerezve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47. kékszakasz: Hosszúpereszteg – Porpác vá. – Időpont: 2020. szeptember 18-20. péntek-vas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Találkozó: Autós utazás esetén megbeszélés szerint, tömegközlekedéssel: 05.50-kor a Déli pályaudvar pénztártermében. A Bakony IC a 6.00-kor indul Szombathelyre, Kelenföldön is megáll 6.07-kor. A jegyet Celldömölkig/Bobáig kell venni. (A Bakony IC-nek van gyorsvonati kocsija is, abban olcsóbb az utazás.)</w:t>
      </w:r>
    </w:p>
    <w:p>
      <w:pPr>
        <w:pStyle w:val="Normal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Útvonal: 1. nap: Kemenes Vulkánpark – Sághegyi Múzeum – vezetett geológiai túra a Ság-hegyen – utazás busszal Egyházashetyére – Berzsenyi Dániel szülőháza – Kis-Somlyó – Duka – utazás Bobára (szállás Bobán). 2. nap: Hosszúpereszteg – Tomaji-erdő – Káld – Hidegkúti vadászlak – Rózsáskerti erdészház – Gérce – Sitke, Hercseg-hegy amh. – utazás Sárváron át Bobára. Délutan, este fakultatív fürdőzési lehetőség a Sárvári Termálfürdőben. (szállás Bobán) 3. nap: Sitke – Sitkei-kápolna – Haraszt-erdő – Sárvár – a Nádasdy Vár megtekintése – Csényeújmajor – Csénye – Porpác vá.</w:t>
      </w:r>
    </w:p>
    <w:p>
      <w:pPr>
        <w:pStyle w:val="Normal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Táv: 13+28+20 km     Szint: 240+260+60 m     Visszaérkezés: 19.49 vagy 21.19 (Keleti pu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Költség: 11.880.- utazás (teljes á.) + 4.800.- múzeumbelépők + 1.300.- geotúra a Ság-hegyen + 2.900.- sárvári fürdőbelépő + 4.000.- száll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zükséges felszerelés: bejáratott, lehetőleg vízálló bakancs v. sportcipő, réteges ruházat, esőkabát, kötszer, személyes gyógyszerek, elegendő hideg élelem, min. 2 liter folyadék + szálláshoz szükséges dolgok (hálózsák nem kell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Autós túratársak jelentkezését örömmel vesszük, ugyanis telekocsi rendszerben az utazási költségek számottevően csökkenthetők. További részletekről érdeklődni és jelentkezni a túravezetőnél a +36 20 211-5107-es mobilszámon vagy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aban85@gmail.com</w:t>
        </w:r>
      </w:hyperlink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 e-mail címen lehet. Szállásigény, illetve a ság-hegyi geotúrán való részvétel esetén a jelentkezési határidő: 2020. szeptember 15. kedd 18 óra.</w:t>
      </w:r>
    </w:p>
    <w:p>
      <w:pPr>
        <w:pStyle w:val="Normal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n8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2:00Z</dcterms:created>
  <dc:creator>geom17</dc:creator>
  <dc:description/>
  <cp:keywords/>
  <dc:language>en-US</dc:language>
  <cp:lastModifiedBy>user</cp:lastModifiedBy>
  <dcterms:modified xsi:type="dcterms:W3CDTF">2020-09-15T06:32:00Z</dcterms:modified>
  <cp:revision>2</cp:revision>
  <dc:subject/>
  <dc:title>Országos Kéktúra napkelettől napnyugatig, extrákkal fűszerezve 47</dc:title>
</cp:coreProperties>
</file>